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93;&amp;#32476;&amp;#30005;&amp;#35270;&amp;#65288;IPTV&amp;#6528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93;&amp;#32476;&amp;#30005;&amp;#35270;&amp;#65288;IPTV&amp;#6528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93;&amp;#32476;&amp;#30005;&amp;#35270;&amp;#65288;IPTV&amp;#6528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866.html"&gt;http://www.cction.com/report/201608/137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404/103207.html"&gt;&amp;#32593;&amp;#32476;&amp;#30005;&amp;#35270;&amp;#65288;IPTV&amp;#65289;&lt;/a&gt;&amp;#20063;&amp;#21483;&amp;#20132;&amp;#20114;&amp;#24335;&amp;#32593;&amp;#32476;&amp;#30005;&amp;#35270;&amp;#65292;&amp;#26159;&amp;#21033;&amp;#29992;&amp;#23485;&amp;#24102;&amp;#32593;&amp;#30340;&amp;#22522;&amp;#30784;&amp;#35774;&amp;#26045;&amp;#65292;&amp;#20197;&amp;#23478;&amp;#29992;&amp;#30005;&amp;#35270;&amp;#26426;&amp;#65288;&amp;#25110;&amp;#35745;&amp;#31639;&amp;#26426;&amp;#65289;&amp;#20316;&amp;#20026;&amp;#20027;&amp;#35201;&amp;#32456;&amp;#31471;&amp;#35774;&amp;#22791;&amp;#65292;&amp;#38598;&amp;#20114;&amp;#32852;&amp;#32593;&amp;#12289;&amp;#22810;&amp;#23186;&amp;#20307;&amp;#12289;&amp;#36890;&amp;#20449;&amp;#31561;&amp;#22810;&amp;#31181;&amp;#25216;&amp;#26415;&amp;#20110;&amp;#19968;&amp;#20307;&amp;#65292;&amp;#36890;&amp;#36807;&amp;#20114;&amp;#32852;&amp;#32593;&amp;#21327;&amp;#35758;&amp;#65288;IP&amp;#65289;&amp;#21521;&amp;#23478;&amp;#24237;&amp;#29992;&amp;#25143;&amp;#25552;&amp;#20379;&amp;#21253;&amp;#25324;&amp;#25968;&amp;#23383;&amp;#30005;&amp;#35270;&amp;#22312;&amp;#20869;&amp;#30340;&amp;#22810;&amp;#31181;&amp;#20132;&amp;#20114;&amp;#24335;&amp;#25968;&amp;#23383;&amp;#23186;&amp;#20307;&amp;#26381;&amp;#21153;&amp;#30340;&amp;#23853;&amp;#26032;&amp;#25216;&amp;#26415;&amp;#12290;&lt;br /&gt;&amp;nbsp; &amp;nbsp; &amp;nbsp; &amp;nbsp; &amp;#20840;&amp;#29699;&amp;#32593;&amp;#32476;&amp;#30005;&amp;#35270;&amp;#20135;&amp;#19994;&amp;#38142;&amp;#24050;&amp;#32463;&amp;#26085;&amp;#28176;&amp;#25104;&amp;#29087;&amp;#65292;&amp;#30005;&amp;#20449;&amp;#36816;&amp;#33829;&amp;#21830;&amp;#12289;&amp;#35774;&amp;#22791;&amp;#32456;&amp;#31471;&amp;#21830;&amp;#12289;&amp;#36719;&amp;#20214;&amp;#21830;&amp;#31561;&amp;#20135;&amp;#19994;&amp;#38142;&amp;#26465;&amp;#19978;&amp;#30340;&amp;#21508;&amp;#26041;&amp;#21147;&amp;#37327;&amp;#27491;&amp;#22312;&amp;#20840;&amp;#21147;&amp;#25512;&amp;#36827;IPTV&amp;#30340;&amp;#24066;&amp;#22330;&amp;#21270;&amp;#36827;&amp;#31243;&amp;#12290;&amp;#19982;&amp;#20840;&amp;#29699;IPTV&amp;#24555;&amp;#36895;&amp;#21457;&amp;#23637;&amp;#22823;&amp;#36235;&amp;#21183;&amp;#19968;&amp;#26679;&amp;#65292;&amp;#30446;&amp;#21069;&amp;#20013;&amp;#22269;&amp;#21326;&amp;#19996;&amp;#22320;&amp;#21306;IPTV&amp;#24050;&amp;#32463;&amp;#22522;&amp;#26412;&amp;#19978;&amp;#24418;&amp;#25104;&amp;#20135;&amp;#19994;&amp;#35268;&amp;#27169;&amp;#65292;&amp;#23588;&amp;#20854;&amp;#20197;&amp;#19978;&amp;#28023;&amp;#12289;&amp;#27743;&amp;#33487;&amp;#12289;&amp;#27993;&amp;#27743;&amp;#31561;&amp;#22320;&amp;#65292;&amp;#22522;&amp;#26412;&amp;#24418;&amp;#25104;&amp;#27604;&amp;#36739;&amp;#23436;&amp;#25972;&amp;#30340;&amp;#20135;&amp;#19994;&amp;#38142;&amp;#12290;&lt;br /&gt;&amp;nbsp; &amp;nbsp; &amp;nbsp; &amp;nbsp; &amp;#38543;&amp;#30528;&amp;#22269;&amp;#20869;&amp;#36816;&amp;#33829;&amp;#21830;IPTV&amp;#35797;&amp;#21830;&amp;#29992;&amp;#30340;&amp;#22320;&amp;#21306;&amp;#19982;&amp;#35268;&amp;#27169;&amp;#36880;&amp;#28176;&amp;#25193;&amp;#22823;&amp;#20197;&amp;#21450;&amp;#24191;&amp;#22823;&amp;#28040;&amp;#36153;&amp;#32773;&amp;#23545;IPTV&amp;#30340;&amp;#35748;&amp;#30693;&amp;#31243;&amp;#24230;&amp;#19981;&amp;#26029;&amp;#25552;&amp;#39640;&amp;#65292;&amp;#22312;&amp;#29992;&amp;#25143;&amp;#35268;&amp;#27169;&amp;#24635;&amp;#37327;&amp;#20559;&amp;#23567;&amp;#30340;&amp;#22522;&amp;#30784;&amp;#19978;&amp;#65292;&amp;#25105;&amp;#22269;IPTV&amp;#20445;&amp;#25345;&amp;#20102;&amp;#31283;&amp;#23450;&amp;#24555;&amp;#36895;&amp;#22686;&amp;#38271;&amp;#24577;&amp;#21183;&amp;#12290;2011&amp;#24180;&amp;#65292;&amp;#20013;&amp;#22269;IPTV&amp;#29992;&amp;#25143;&amp;#25968;&amp;#37327;&amp;#36798;&amp;#21040;1350&amp;#19975;&amp;#25143;&amp;#65307;&amp;#21040;2012&amp;#24180;&amp;#22269;&amp;#20869;IPTV&amp;#29992;&amp;#25143;&amp;#25968;&amp;#31361;&amp;#30772;2000&amp;#19975;&amp;#22823;&amp;#20851;&amp;#12290;&amp;#25130;&amp;#33267;2014&amp;#24180;6&amp;#26376;&amp;#20221;&amp;#65292;&amp;#20840;&amp;#22269;IPTV&amp;#29992;&amp;#25143;&amp;#36798;&amp;#21040;3094&amp;#19975;&amp;#25143;&amp;#65292;&amp;#20854;&amp;#20013;&amp;#21508;&amp;#22320;&amp;#21306;&amp;#19994;&amp;#21153;&amp;#21457;&amp;#23637;&amp;#24046;&amp;#24322;&amp;#26126;&amp;#26174;&amp;#65292;&amp;#19996;&amp;#37096;&amp;#22320;&amp;#21306;&amp;#21344;&amp;#25454;&amp;#32477;&amp;#23545;&amp;#20248;&amp;#21183;&amp;#12290;&amp;#25130;&amp;#33267;2015&amp;#24180;12&amp;#26376;&amp;#26411;&amp;#65292;IPTV&amp;#29992;&amp;#25143;&amp;#36798;4589.5&amp;#19975;&amp;#25143;&amp;#12290;&lt;br /&gt;&amp;nbsp; &amp;nbsp; &amp;nbsp; &amp;nbsp; &amp;#22312;IPTV&amp;#20135;&amp;#19994;&amp;#21457;&amp;#23637;&amp;#20013;&amp;#65292;&amp;#22686;&amp;#20540;&amp;#19994;&amp;#21153;&amp;#23558;&amp;#26159;IPTV&amp;#30340;&amp;#37325;&amp;#35201;&amp;#32452;&amp;#25104;&amp;#21644;&amp;#26410;&amp;#26469;&amp;#21457;&amp;#23637;&amp;#37325;&amp;#24515;&amp;#12290;&amp;#20294;&amp;#20174;&amp;#36825;&amp;#20960;&amp;#24180;&amp;#30340;&amp;#21457;&amp;#23637;&amp;#26469;&amp;#30475;&amp;#65292;&amp;#22686;&amp;#20540;&amp;#19994;&amp;#21153;&amp;#36824;&amp;#26377;&amp;#36739;&amp;#38271;&amp;#30340;&amp;#36335;&amp;#35201;&amp;#36208;&amp;#65292;&amp;#36824;&amp;#26377;&amp;#24456;&amp;#22810;&amp;#38382;&amp;#39064;&amp;#38656;&amp;#35201;&amp;#22312;&amp;#21457;&amp;#23637;&amp;#20013;&amp;#19981;&amp;#26029;&amp;#35843;&amp;#25972;&amp;#12290;&amp;#29616;&amp;#38454;&amp;#27573;&amp;#65292;IPTV&amp;#19978;&amp;#30340;&amp;#22686;&amp;#20540;&amp;#19994;&amp;#21153;&amp;#20307;&amp;#39564;&amp;#20173;&amp;#23646;&amp;#20110;&amp;#21021;&amp;#32423;&amp;#38454;&amp;#27573;&amp;#65292;&amp;#26080;&amp;#35770;&amp;#22312;&amp;#29992;&amp;#25143;&amp;#20307;&amp;#39564;&amp;#21644;&amp;#24212;&amp;#29992;&amp;#25928;&amp;#26524;&amp;#19978;&amp;#36824;&amp;#26377;&amp;#24456;&amp;#22823;&amp;#30340;&amp;#25552;&amp;#21319;&amp;#31354;&amp;#38388;&amp;#12290;&amp;#23637;&amp;#26395;&amp;#26410;&amp;#26469;&amp;#65292;&amp;#38543;&amp;#30528;IPTV&amp;#24066;&amp;#22330;&amp;#25919;&amp;#31574;&amp;#29615;&amp;#22659;&amp;#36880;&amp;#28176;&amp;#23485;&amp;#26494;&amp;#65292;IPTV&amp;#21830;&amp;#19994;&amp;#27169;&amp;#24335;&amp;#30340;&amp;#28145;&amp;#20837;&amp;#25506;&amp;#32034;&amp;#21644;&amp;#25216;&amp;#26415;&amp;#26631;&amp;#20934;&amp;#30340;&amp;#36880;&amp;#27493;&amp;#23436;&amp;#21892;&amp;#65292;&amp;#20013;&amp;#22269;&amp;#23558;&amp;#25104;&amp;#20026;&amp;#20122;&amp;#22826;&amp;#22320;&amp;#21306;&amp;#26368;&amp;#20855;&amp;#28508;&amp;#21147;&amp;#30340;IPTV&amp;#24066;&amp;#2233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2593;&amp;#32476;&amp;#30005;&amp;#35270;&amp;#20851;&amp;#27010;&amp;#36848;&lt;br /&gt;&lt;/span&gt;&lt;/span&gt;&lt;/span&gt;&lt;/strong&gt;&lt;span style="color: rgb(0, 0, 0);"&gt;&lt;span style="font-size: small;"&gt;&lt;span style="font-family: Arial;"&gt;&amp;#31532;&amp;#19968;&amp;#33410; &amp;#32593;&amp;#32476;&amp;#30005;&amp;#35270;&amp;#30340;&amp;#27010;&amp;#24565;&amp;#21450;&amp;#20248;&amp;#21183;&lt;br /&gt;&amp;#19968;&amp;#12289;&amp;#32593;&amp;#32476;&amp;#30005;&amp;#35270;&amp;#30340;&amp;#27010;&amp;#24565;&lt;br /&gt;&amp;#20108;&amp;#12289;IPTV&amp;#30340;&amp;#26680;&amp;#24515;&amp;#27969;&amp;#31243;&amp;#21450;&amp;#20960;&amp;#31181;&amp;#24418;&amp;#24335;&lt;br /&gt;&amp;#19977;&amp;#12289; &amp;#32593;&amp;#32476;&amp;#30005;&amp;#35270;&amp;#30340;&amp;#20248;&amp;#21183;&lt;br /&gt;&amp;#22235;&amp;#12289;&amp;#32593;&amp;#32476;&amp;#30005;&amp;#35270;&amp;#30340;&amp;#22522;&amp;#26412;&amp;#29305;&amp;#24449;&lt;br /&gt;&amp;#31532;&amp;#20108;&amp;#33410; IPTV&amp;#30340;&amp;#31995;&amp;#32479;&amp;#32452;&amp;#25104;&amp;#21450;&amp;#25216;&amp;#26415;&amp;#21407;&amp;#29702;&lt;br /&gt;&amp;#19968;&amp;#12289; IPTV&amp;#30340;&amp;#31995;&amp;#32479;&amp;#32452;&amp;#25104;&lt;br /&gt;&amp;#20108;&amp;#12289; IPTV&amp;#25216;&amp;#26415;&amp;#21407;&amp;#29702;&lt;br /&gt;&amp;#19977;&amp;#12289; IPTV&amp;#25216;&amp;#26415;&amp;#29305;&amp;#28857;&lt;br /&gt; &lt;br /&gt;&lt;strong&gt;&amp;#31532;&amp;#20108;&amp;#31456; &amp;#19990;&amp;#30028;&amp;#32593;&amp;#32476;&amp;#30005;&amp;#35270;&amp;#21457;&amp;#23637;&amp;#20998;&amp;#26512;&lt;br /&gt;&lt;/strong&gt;&amp;#31532;&amp;#19968;&amp;#33410; &amp;#20840;&amp;#29699;&amp;#32593;&amp;#32476;&amp;#30005;&amp;#35270;&amp;#21457;&amp;#23637;&amp;#29366;&amp;#20917;&lt;br /&gt;&amp;#19968;&amp;#12289;&amp;#20840;&amp;#29699;&amp;#32593;&amp;#32476;&amp;#30005;&amp;#35270;&amp;#29992;&amp;#25143;&amp;#35268;&amp;#27169;&lt;br /&gt;&amp;#20108;&amp;#12289;&amp;#20840;&amp;#29699;IPTV&amp;#24066;&amp;#22330;&amp;#33829;&amp;#25910;&amp;#24773;&amp;#20917;&lt;br /&gt;&amp;#19977;&amp;#12289;&amp;#20840;&amp;#29699;&amp;#32593;&amp;#32476;&amp;#30005;&amp;#35270;&amp;#21457;&amp;#23637;&amp;#20998;&amp;#26512;&lt;br /&gt;&amp;#22235;&amp;#12289;&amp;#20840;&amp;#29699;IPTV&amp;#21457;&amp;#23637;&amp;#32508;&amp;#21512;&amp;#20998;&amp;#26512;&lt;br /&gt;&amp;#20116;&amp;#12289;&amp;#20840;&amp;#29699;IPTV&amp;#31649;&amp;#21046;&amp;#38382;&amp;#39064;&amp;#36879;&amp;#26512;&lt;br /&gt;&amp;#20845;&amp;#12289;&amp;#20840;&amp;#29699;&amp;#36816;&amp;#33829;&amp;#21830;&amp;#28909;&amp;#25447;IPTV&lt;br /&gt;&amp;#19971;&amp;#12289;2016&amp;#24180;&amp;#20122;&amp;#27954;IPTV&amp;#29992;&amp;#25143;&lt;br /&gt;&amp;#31532;&amp;#20108;&amp;#33410; &amp;#32654;&amp;#22269;IPTV&amp;#21457;&amp;#23637;&amp;#29366;&amp;#20917;&lt;br /&gt;&amp;#19968;&amp;#12289;&amp;#32654;&amp;#22269;IPTV&amp;#24066;&amp;#22330;&amp;#21457;&amp;#23637;&amp;#32508;&amp;#21512;&amp;#20998;&amp;#26512;&lt;br /&gt;&amp;#20108;&amp;#12289;&amp;#32654;&amp;#22269;IPTV&amp;#24066;&amp;#22330;&amp;#29616;&amp;#29366;&amp;#21450;&amp;#21457;&amp;#23637;&amp;#21160;&amp;#21521;&lt;br /&gt;&amp;#19977;&amp;#12289;&amp;#32654;&amp;#22269;IPTV&amp;#19994;&amp;#21153;&amp;#21457;&amp;#23637;&amp;#38754;&amp;#20020;&amp;#26426;&amp;#36935;&amp;#21644;&amp;#25361;&amp;#25112;&lt;br /&gt;&amp;#22235;&amp;#12289;&amp;#32654;&amp;#22269;IPTV&amp;#24066;&amp;#22330;&amp;#20173;&amp;#38656;&amp;#22521;&amp;#32946;&lt;br /&gt;&amp;#20116;&amp;#12289;IPTV&amp;#36816;&amp;#33829;&amp;#23545;&amp;#32654;&amp;#22269;&amp;#31649;&amp;#21046;&amp;#30340;&amp;#25361;&amp;#25112;&lt;br /&gt;&amp;#20845;&amp;#12289;IPTV&amp;#21152;&amp;#36895;&amp;#12289;&amp;#32654;&amp;#22269;&amp;#31227;&amp;#21160;&amp;#24191;&amp;#25773;&amp;#30005;&amp;#35270;&amp;#26631;&amp;#20934;&amp;#20986;&amp;#21488;&lt;br /&gt;&amp;#31532;&amp;#19977;&amp;#33410; &amp;#27431;&amp;#27954;IPTV&amp;#21457;&amp;#23637;&amp;#32508;&amp;#21512;&amp;#20998;&amp;#26512;&lt;br /&gt;&amp;#19968;&amp;#12289;&amp;#27431;&amp;#27954;IPTV&amp;#21508;&amp;#22269;&amp;#21457;&amp;#23637;&amp;#29366;&amp;#20917;&lt;br /&gt;&amp;#20108;&amp;#12289;&amp;#27431;&amp;#27954;&amp;#24050;&amp;#25104;&amp;#20026;IPTV&amp;#24066;&amp;#22330;&amp;#21457;&amp;#23637;&amp;#39046;&amp;#20891;&lt;br /&gt;&amp;#19977;&amp;#12289;&amp;#27431;&amp;#27954;IPTV&amp;#19994;&amp;#21153;&amp;#21457;&amp;#23637;&amp;#29305;&amp;#28857;&amp;#35299;&amp;#26512;&lt;br /&gt;&amp;#22235;&amp;#12289;&amp;#27431;&amp;#27954;IPTV&amp;#24066;&amp;#22330;&amp;#20044;&amp;#20113;&amp;#23494;&amp;#24067; &amp;#20215;&amp;#26684;&amp;#26159;&amp;#20851;&amp;#38190;&lt;br /&gt;&amp;#31532;&amp;#22235;&amp;#33410; &amp;#20122;&amp;#27954;IPTV&amp;#21457;&amp;#23637;&amp;#20998;&amp;#26512;&lt;br /&gt;&amp;#19968;&amp;#12289;&amp;#20122;&amp;#27954;IPTV&amp;#22686;&amp;#38271;&amp;#24378;&amp;#21170; 2015&amp;#24180;&amp;#22686;&amp;#38271;&amp;#36798;49%&lt;br /&gt;&amp;#20108;&amp;#12289;&amp;#20122;&amp;#27954;IPTV&amp;#30340;&amp;#21457;&amp;#23637;&amp;#21463;&amp;#21046;&amp;#20110;&amp;#31649;&amp;#21046;&amp;#26426;&amp;#26500;&lt;br /&gt;&amp;#19977;&amp;#12289;&amp;#20122;&amp;#27954;IPTV&amp;#20173;&amp;#24453;&amp;#20811;&amp;#26381;&amp;#25968;&amp;#37325;&amp;#38459;&amp;#21147;&lt;br /&gt;&amp;#22235;&amp;#12289;&amp;#20122;&amp;#27954;IPTV&amp;#21457;&amp;#23637;&amp;#24605;&amp;#36335;&amp;#20998;&amp;#26512;&lt;br /&gt;&amp;#20116;&amp;#12289;&amp;#20122;&amp;#27954;IPTV&amp;#21457;&amp;#23637;&amp;#23637;&amp;#26395;&lt;br /&gt;&amp;#20845;&amp;#12289;&amp;#25919;&amp;#31574;&amp;#23485;&amp;#26494; &amp;#39321;&amp;#28207;IPTV&amp;#21457;&amp;#23637;&amp;#36805;&amp;#36895;&lt;br /&gt; &lt;br /&gt;&lt;strong&gt;&amp;#31532;&amp;#19977;&amp;#31456; &amp;#20013;&amp;#22269;&amp;#32593;&amp;#32476;&amp;#30005;&amp;#35270;&amp;#20135;&amp;#19994;&amp;#21457;&amp;#23637;&amp;#32508;&amp;#21512;&amp;#20998;&amp;#26512;&lt;br /&gt;&lt;/strong&gt;&amp;#31532;&amp;#19968;&amp;#33410; &amp;#20013;&amp;#22269;IPTV&amp;#24066;&amp;#22330;&amp;#21457;&amp;#23637;&amp;#20998;&amp;#26512;&lt;br /&gt;&amp;#19968;&amp;#12289;&amp;#20013;&amp;#22269;IPTV&amp;#20135;&amp;#19994;&amp;#21457;&amp;#23637;&amp;#29366;&amp;#20917;&lt;br /&gt;&amp;#20108;&amp;#12289;&amp;#20013;&amp;#22269;IPTV&amp;#29260;&amp;#29031;&amp;#36816;&amp;#33829;&amp;#21830;&amp;#29616;&amp;#29366;&amp;#20998;&amp;#26512;&lt;br /&gt;&amp;#19977;&amp;#12289;&amp;#20013;&amp;#22269;IPTV&amp;#24066;&amp;#22330;&amp;#20173;&amp;#38656;&amp;#36827;&amp;#19968;&amp;#27493;&amp;#21457;&amp;#23637;&lt;br /&gt;&amp;#22235;&amp;#12289;&amp;#20013;&amp;#22269;IPTV&amp;#24066;&amp;#22330;&amp;#26399;&amp;#24453;&amp;#30772;&amp;#23616;&lt;br /&gt;&amp;#20116;&amp;#12289;&amp;#20013;&amp;#22269;IPTV&amp;#19994;&amp;#21153;&amp;#29616;&amp;#29366;&lt;br /&gt;&amp;#20845;&amp;#12289;2016&amp;#24180;&amp;#24230;&amp;#22269;&amp;#20869;IPTV&amp;#24066;&amp;#22330;&amp;#20998;&amp;#26512;&amp;#26102;&amp;#38388;&lt;br /&gt;&amp;#31532;&amp;#20108;&amp;#33410; &amp;#20013;&amp;#22269;IPTV&amp;#20135;&amp;#19994;&amp;#38142;&amp;#20998;&amp;#26512;&lt;br /&gt;&amp;#19968;&amp;#12289;&amp;#20869;&amp;#23481;&amp;#20379;&amp;#24212;&amp;#21830;&amp;#30340;&amp;#21457;&amp;#23637;&amp;#20197;&amp;#28192;&amp;#36947;&amp;#20026;&amp;#200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9057;&amp;#36947;&amp;#36816;&amp;#33829;&amp;#21830;&amp;#21457;&amp;#23637;&amp;#20173;&amp;#26377;&amp;#32570;&amp;#22833;&lt;br /&gt;&amp;#19977;&amp;#12289;&amp;#24191;&amp;#30005;&amp;#36816;&amp;#33829;&amp;#21830;&amp;#25215;&amp;#25285;&amp;#35282;&amp;#33394;&amp;#28151;&amp;#20081;&lt;br /&gt;&amp;#22235;&amp;#12289;&amp;#30005;&amp;#20449;&amp;#36816;&amp;#33829;&amp;#21830;&amp;#19994;&amp;#21153;&amp;#23450;&amp;#20301;&amp;#19981;&amp;#26126;&amp;#26391;&lt;br /&gt;&amp;#20116;&amp;#12289;&amp;#29983;&amp;#20135;&amp;#21378;&amp;#23478;&amp;#31215;&amp;#26497;&amp;#25512;&amp;#36827;&amp;#24066;&amp;#22330;&amp;#21457;&amp;#23637;&lt;br /&gt;&amp;#20845;&amp;#12289;IPTV&amp;#39640;&amp;#31471;&amp;#26426;&amp;#39030;&amp;#30418;&amp;#20986;&amp;#36335;&amp;#20998;&amp;#26512;&lt;br /&gt;&amp;#31532;&amp;#19977;&amp;#33410; &amp;#20013;&amp;#22269;&amp;#32593;&amp;#32476;&amp;#30005;&amp;#35270;&amp;#24066;&amp;#22330;&amp;#23384;&amp;#22312;&amp;#38382;&amp;#39064;&amp;#32508;&amp;#36848;&lt;br /&gt;&amp;#19968;&amp;#12289;&amp;#21046;&amp;#32422;&amp;#20013;&amp;#22269;IPTV&amp;#21457;&amp;#23637;&amp;#30340;&amp;#20027;&amp;#35201;&amp;#38382;&amp;#39064;&amp;#35299;&amp;#26512;&lt;br /&gt;&amp;#20108;&amp;#12289;&amp;#38459;&amp;#30861;&amp;#20013;&amp;#22269;IPTV&amp;#21457;&amp;#23637;&amp;#30340;&amp;#20960;&amp;#20010;&amp;#22240;&amp;#32032;&lt;br /&gt;&amp;#19977;&amp;#12289;IPTV&amp;#38754;&amp;#20020;&amp;#26631;&amp;#20934;&amp;#12289;&amp;#24066;&amp;#22330;&amp;#21450;&amp;#25919;&amp;#31574;&amp;ldquo;&amp;#19977;&amp;#37325;&amp;#38376;&amp;rdquo;&amp;lsquo;&lt;br /&gt;&amp;#22235;&amp;#12289;&amp;#22269;&amp;#20869;IPTV&amp;#21457;&amp;#23637;&amp;#23384;&amp;#22312;&amp;#30828;&amp;#20260;&lt;br /&gt;&amp;#20116;&amp;#12289;&amp;#20013;&amp;#22269;IPTV&amp;#20135;&amp;#19994;&amp;#38142;&amp;#23384;&amp;#22312;&amp;#20845;&amp;#22823;&amp;#38382;&amp;#39064;&lt;br /&gt;&amp;#20845;&amp;#12289;IPTV&amp;#24066;&amp;#22330;&amp;#20127;&amp;#39035;&amp;#22810;&amp;#26041;&amp;#21512;&amp;#21147; &amp;#25919;&amp;#31574;&amp;#25104;&amp;#20026;&amp;#26368;&amp;#22823;&amp;#22721;&amp;#22418;&lt;br /&gt;&amp;#19971;&amp;#12289;&amp;#20013;&amp;#22269;&amp;#32593;&amp;#32476;&amp;#30005;&amp;#35270;&amp;#21488;&amp;#24320;&amp;#25773; &amp;#32593;&amp;#32476;&amp;#30005;&amp;#35270;&amp;#20986;&amp;#29616;&amp;ldquo;&amp;#22269;&amp;#23478;&amp;#38431;&amp;rdquo;&lt;br /&gt;&amp;#31532;&amp;#22235;&amp;#33410; &amp;#20013;&amp;#22269;&amp;#32593;&amp;#32476;&amp;#30005;&amp;#35270;&amp;#21457;&amp;#23637;&amp;#23545;&amp;#31574;&amp;#20998;&amp;#26512;&lt;br /&gt;&amp;#19968;&amp;#12289;&amp;#24212;&amp;#23545;IPTV&amp;#21457;&amp;#23637;&amp;#29942;&amp;#39048;&amp;#30340;&amp;#31574;&amp;#30053;&amp;#20998;&amp;#26512;&lt;br /&gt;&amp;#20108;&amp;#12289;IPTV&amp;#20849;&amp;#36194;&amp;#38656;&amp;#35201;&amp;#20135;&amp;#19994;&amp;#38142;&amp;#29615;&amp;#33410;&amp;#32852;&amp;#30431;&lt;br /&gt;&amp;#19977;&amp;#12289;&amp;#21457;&amp;#23637;IPTV&amp;#38656;&amp;#35201;&amp;#31361;&amp;#30772;&amp;#24605;&amp;#32500;&amp;#30701;&amp;#26495;&lt;br /&gt; &lt;br /&gt;&lt;strong&gt;&amp;#31532;&amp;#22235;&amp;#31456; &amp;#20013;&amp;#22269;&amp;#32593;&amp;#32476;&amp;#30005;&amp;#35270;&amp;#21306;&amp;#22495;&amp;#24066;&amp;#22330;&amp;#21457;&amp;#23637;&amp;#20998;&amp;#26512;&lt;br /&gt;&lt;/strong&gt;&amp;#31532;&amp;#19968;&amp;#33410;&amp;#19978;&amp;#28023;&lt;br /&gt;&amp;#19968;&amp;#12289;&amp;#19978;&amp;#28023;IPTV&amp;#19994;&amp;#21153;&amp;#21457;&amp;#23637;&amp;#36805;&amp;#29467;&amp;#21450;&amp;#21407;&amp;#22240;&amp;#25506;&amp;#26512;&lt;br /&gt;&amp;#20108;&amp;#12289;&amp;#19978;&amp;#28023;IPTV&amp;#24320;&amp;#25299;&amp;#22686;&amp;#20540;&amp;#19994;&amp;#21153;&lt;br /&gt;&amp;#19977;&amp;#12289;&amp;#19978;&amp;#28023;&amp;#30005;&amp;#20449;&amp;#35797;&amp;#27700;IPTV&amp;#36141;&amp;#29289;&amp;#27169;&amp;#24335;&lt;br /&gt;&amp;#22235;&amp;#12289;&amp;#19978;&amp;#28023;&amp;#25104;IPTV&amp;#20013;&amp;#22269;&amp;#31532;&amp;#19968;&amp;#22478; &amp;#29992;&amp;#25143;&amp;#25968;&amp;#39318;&amp;#30772;&amp;#30334;&amp;#19975;&lt;br /&gt;&amp;#31532;&amp;#20108;&amp;#33410; &amp;#26477;&amp;#24030;&lt;br /&gt;&amp;#19968;&amp;#12289;&amp;#26477;&amp;#24030;IPTV&amp;#27169;&amp;#24335;&amp;#25112;&amp;#30053;&amp;#19982;&amp;#25112;&amp;#26415;&amp;#24182;&amp;#37325;&lt;br /&gt;&amp;#20108;&amp;#12289;&amp;#26477;&amp;#24030;&amp;#27169;&amp;#24335;&amp;#21457;&amp;#23637;&amp;#29305;&amp;#28857;&amp;#20998;&amp;#26512;&lt;br /&gt;&amp;#19977;&amp;#12289;&amp;#26477;&amp;#24030;IPTV&amp;#27169;&amp;#24335;&amp;#30340;&amp;#19981;&amp;#36275;&lt;br /&gt;&amp;#22235;&amp;#12289;&amp;#26477;&amp;#24030;IPTV&amp;#36816;&amp;#33829;&amp;#27169;&amp;#24335;&amp;#20116;&amp;#22823;&amp;#35201;&amp;#32032;&lt;br /&gt;&amp;#31532;&amp;#19977;&amp;#33410; &amp;#21704;&amp;#23572;&amp;#28392;&lt;br /&gt;&amp;#19968;&amp;#12289;IPTV&amp;#21704;&amp;#23572;&amp;#28392;&amp;#27169;&amp;#24335;&amp;#35299;&amp;#26512;&lt;br /&gt;&amp;#20108;&amp;#12289;&amp;#21704;&amp;#23572;&amp;#28392;IPTV&amp;#27169;&amp;#24335;&amp;#29305;&amp;#33394;&amp;#35299;&amp;#26512;&lt;br /&gt;&amp;#19977;&amp;#12289;&amp;#21704;&amp;#23572;&amp;#28392;IPTV&amp;#25506;&amp;#32034;&amp;#22810;&amp;#20803;&amp;#21270;&amp;#21457;&amp;#23637;&lt;br /&gt;&amp;#31532;&amp;#19977;&amp;#33410; &amp;#27743;&amp;#33487;&lt;br /&gt;&amp;#19968;&amp;#12289;IPTV&amp;#27743;&amp;#33487;&amp;#27169;&amp;#24335;&amp;#21450;&amp;#21457;&amp;#23637;&amp;#21382;&amp;#31243;&lt;br /&gt;&amp;#20108;&amp;#12289;&amp;#27743;&amp;#33487;&amp;#27169;&amp;#24335;&amp;#30340;&amp;#29305;&amp;#28857;&amp;#20998;&amp;#26512;&lt;br /&gt;&amp;#19977;&amp;#12289;&amp;#27743;&amp;#33487;&amp;#32593;&amp;#32476;&amp;#30005;&amp;#35270;&amp;#24066;&amp;#22330;&amp;#21457;&amp;#23637;&amp;#27010;&amp;#20917;&lt;br /&gt;&amp;#22235;&amp;#12289;&amp;#27743;&amp;#33487;IPTV+&amp;#35270;&amp;#39057;&amp;#36208;&amp;#20986;&amp;#21457;&amp;#23637;&amp;#22256;&amp;#22659;&lt;br /&gt;&amp;#31532;&amp;#20116;&amp;#33410; &amp;#27827;&amp;#21335;&lt;br /&gt;&amp;#19968;&amp;#12289;&amp;#27827;&amp;#21335;IPTV&amp;#21457;&amp;#23637;&amp;#20197;&amp;#20892;&amp;#26449;&amp;#21253;&amp;#22260;&amp;#22478;&amp;#24066;&lt;br /&gt;&amp;#20108;&amp;#12289;&amp;#27827;&amp;#21335;IPTV&amp;#21457;&amp;#23637;&amp;#27010;&amp;#20917;&amp;#21450;&amp;#29305;&amp;#33394;&lt;br /&gt;&amp;#19977;&amp;#12289;&amp;#27827;&amp;#21335;IPTV&amp;#25919;&amp;#20225;&amp;#25915;&amp;#30053;&amp;#65306;&amp;#24050;&amp;#23436;&amp;#25104;3&amp;#19975;&amp;#25509;&amp;#25910;&amp;#28857;&lt;br /&gt; &lt;br /&gt;&lt;strong&gt;&amp;#31532;&amp;#20116;&amp;#31456; &amp;#20013;&amp;#22269;&amp;#32593;&amp;#32476;&amp;#30005;&amp;#35270;&amp;#36816;&amp;#33829;&amp;#20998;&amp;#26512;&lt;br /&gt;&lt;/strong&gt;&amp;#31532;&amp;#19968;&amp;#33410; IPTV&amp;#36816;&amp;#33829;&amp;#27169;&amp;#24335;&amp;#20998;&amp;#26512;&lt;br /&gt;&amp;#19968;&amp;#12289;IPTV&amp;#30340;&amp;#36816;&amp;#33829;&amp;#27169;&amp;#24335;&amp;#27010;&amp;#36848;&lt;br /&gt;&amp;#20108;&amp;#12289;&amp;#20013;&amp;#22269;&amp;#30340;IPTV&amp;#36816;&amp;#33829;&amp;#27169;&amp;#24335;&amp;#21644;&amp;#32654;&amp;#22269;&amp;#30340;&amp;#24046;&amp;#21035;&lt;br /&gt;&amp;#19977;&amp;#12289;&amp;#32593;&amp;#32476;&amp;#30005;&amp;#35270;&amp;#30340;&amp;#36816;&amp;#33829;&amp;#27169;&amp;#24335;&amp;#35201;&amp;#32032;&amp;#20998;&amp;#26512;&lt;br /&gt;&amp;#22235;&amp;#12289;&amp;#20013;&amp;#22269;IPTV&amp;#24314;&amp;#32593;&amp;#21450;&amp;#36816;&amp;#33829;&amp;#27169;&amp;#24335;&lt;br /&gt;&amp;#20116;&amp;#12289;&amp;#20013;&amp;#22269;IPTV&amp;#30340;&amp;#22810;&amp;#27169;&amp;#24335;&amp;#36816;&amp;#33829;&lt;br /&gt;&amp;#20845;&amp;#12289;&amp;#20013;&amp;#22269;&amp;#21508;&amp;#22320;IPTV&amp;#36816;&amp;#33829;&amp;#27169;&amp;#24335;&amp;#27604;&amp;#36739;&amp;#20998;&amp;#26512;&lt;br /&gt;&amp;#31532;&amp;#20108;&amp;#33410; IPTV&amp;#30340;&amp;#21830;&amp;#19994;&amp;#12289;&amp;#19994;&amp;#21153;&amp;#30408;&amp;#21033;&amp;#27169;&amp;#24335;&amp;#20998;&amp;#26512;&lt;br /&gt;&amp;#19968;&amp;#12289;IPTV&amp;#30340;&amp;#21830;&amp;#19994;&amp;#27169;&amp;#24335;&amp;#19982;&amp;#36194;&amp;#21033;&amp;#27169;&amp;#24335;&amp;#20998;&amp;#26512;&lt;br /&gt;&amp;#20108;&amp;#12289;&amp;#20013;&amp;#22269;IPTV&amp;#19994;&amp;#21153;&amp;#27169;&amp;#24335;&amp;#20998;&amp;#26512;&lt;br /&gt;&amp;#19977;&amp;#12289;IPTV&amp;#30340;&amp;#19994;&amp;#21153;&amp;#21450;&amp;#20854;&amp;#21830;&amp;#19994;&amp;#27169;&amp;#24335;&amp;#30340;&amp;#21019;&amp;#26032;&amp;#36235;&amp;#21183;&lt;br /&gt;&amp;#22235;&amp;#12289;&amp;#20013;&amp;#22269;IPTV&amp;#21830;&amp;#19994;&amp;#27169;&amp;#24335;&amp;#21450;&amp;#30417;&amp;#31649;&amp;#25919;&amp;#31574;&amp;#25506;&amp;#26512;&lt;br /&gt;&amp;#31532;&amp;#19977;&amp;#33410; &amp;#19977;&amp;#32593;&amp;#34701;&amp;#21512;&lt;br /&gt;&amp;#19968;&amp;#12289;IPTV&amp;#21644;&amp;#19977;&amp;#32593;&amp;#34701;&amp;#21512;&amp;#27010;&amp;#36848;&lt;br /&gt;&amp;#20108;&amp;#12289;&amp;#19977;&amp;#32593;&amp;#34701;&amp;#21512;&amp;#21457;&amp;#23637;&amp;#36879;&amp;#26512;&lt;br /&gt;&amp;#19977;&amp;#12289;IPTV&amp;#26159;&amp;#20419;&amp;#36827;&amp;#19977;&amp;#32593;&amp;#34701;&amp;#21512;&amp;#30340;&amp;#24320;&amp;#31471;&lt;br /&gt;&amp;#22235;&amp;#12289;IPTV&amp;#21457;&amp;#23637;&amp;#35302;&amp;#21160;&amp;ldquo;&amp;#19977;&amp;#32593;&amp;#34701;&amp;#21512;&amp;rdquo;&amp;#30417;&amp;#31649;&amp;#26412;&amp;#36136;&lt;br /&gt;&amp;#20116;&amp;#12289;&amp;#19977;&amp;#32593;&amp;#34701;&amp;#21512;&amp;#36824;&amp;#23558;&amp;#38754;&amp;#20020;&amp;#22810;&amp;#37325;&amp;#32771;&amp;#39564; &amp;#30005;&amp;#20449;&amp;#24191;&amp;#30005;&amp;#22823;PK&lt;br /&gt;&amp;#31532;&amp;#22235;&amp;#33410; &amp;#20013;&amp;#22269;IPTV&amp;#36816;&amp;#33829;&amp;#26631;&amp;#20934;&amp;#29366;&amp;#20917;&lt;br /&gt;&amp;#19968;&amp;#12289;IPTV&amp;#26631;&amp;#20934;&amp;#21046;&amp;#23450;&amp;#36814;&amp;#21512;&amp;#36716;&amp;#22411;&amp;#22823;&amp;#28526;&lt;br /&gt;&amp;#20108;&amp;#12289;IPTV&amp;#36890;&amp;#20449;&amp;#34892;&amp;#19994;&amp;#26631;&amp;#20934;&amp;#30340;&amp;#21457;&amp;#23637;&amp;#29366;&amp;#20917;&lt;br /&gt;&amp;#19977;&amp;#12289;IPTV&amp;#25216;&amp;#26415;&amp;#19982;&amp;#26631;&amp;#20934;&amp;#23384;&amp;#22312;&amp;#22810;&amp;#31181;&amp;#38382;&amp;#39064;&lt;br /&gt;&amp;#22235;&amp;#12289;IPTV&amp;#26631;&amp;#20934;&amp;#26410;&amp;#23450;&amp;#20135;&amp;#19994;&amp;#35268;&amp;#27169;&amp;#21457;&amp;#23637;&amp;#23578;&amp;#38656;&amp;#26102;&amp;#26085;&lt;br /&gt;&amp;#20116;&amp;#12289;IPTV&amp;#26631;&amp;#20934;&amp;#38754;&amp;#20020;&amp;#30340;&amp;#38382;&amp;#39064;&amp;#21450;&amp;#21457;&amp;#23637;&amp;#23545;&amp;#31574;&lt;br /&gt; &lt;br /&gt;&lt;strong&gt;&amp;#31532;&amp;#20845;&amp;#31456; IPTV&amp;#34892;&amp;#19994;&amp;#31454;&amp;#20105;&amp;#20998;&amp;#26512;&lt;br /&gt;&lt;/strong&gt;&amp;#31532;&amp;#19968;&amp;#33410; IPTV&amp;#34892;&amp;#19994;&amp;#31454;&amp;#20105;&amp;#32508;&amp;#21512;&amp;#20998;&amp;#26512;&lt;br /&gt;&amp;#19968;&amp;#12289;IPTV&amp;#35774;&amp;#22791;&amp;#21830;&amp;#31454;&amp;#20105;&amp;#21152;&amp;#21095;&lt;br /&gt;&amp;#20108;&amp;#12289;&amp;#36164;&amp;#26412;&amp;#25910;&amp;#36141;&amp;#25913;&amp;#20889;IPTV&amp;#31454;&amp;#20105;&amp;#24418;&amp;#21183;&lt;br /&gt;&amp;#19977;&amp;#12289;&amp;#30005;&amp;#20449;&amp;#24040;&amp;#22836;&amp;#25472;&amp;#36215;IPTV&amp;#19994;&amp;#21153;&amp;#31454;&amp;#20105;&amp;#28909;&amp;#28526;&lt;br /&gt;&amp;#31532;&amp;#20108;&amp;#33410; IPTV&amp;#19982;&amp;#25968;&amp;#23383;&amp;#30005;&amp;#35270;&amp;#30340;&amp;#31454;&amp;#20105;&amp;#20998;&amp;#26512;&lt;br /&gt;&amp;#19968;&amp;#12289;IPTV&amp;#19982;&amp;#25968;&amp;#23383;&amp;#30005;&amp;#35270;&amp;#30340;&amp;#27604;&amp;#36739;&lt;br /&gt;&amp;#20108;&amp;#12289;&amp;#25968;&amp;#23383;&amp;#30005;&amp;#35270;&amp;#19982;IPTV&amp;#21508;&amp;#26377;&amp;#20248;&amp;#21183;&amp;#23450;&amp;#20301;&lt;br /&gt;&amp;#19977;&amp;#12289;IPTV&amp;#19982;&amp;ldquo;&amp;#25968;&amp;#23383;&amp;#30005;&amp;#35270;&amp;rdquo;&amp;#22312;&amp;#26410;&amp;#26469;&amp;#30340;&amp;#24066;&amp;#22330;&amp;#31454;&amp;#20105;&amp;#20998;&amp;#26512;&lt;br /&gt;&amp;#22235;&amp;#12289;&amp;#25968;&amp;#23383;&amp;#30005;&amp;#35270;&amp;#19982;IPTV&amp;#26410;&amp;#26469;&amp;#31454;&amp;#20105;&amp;#26684;&amp;#23616;&amp;#23637;&amp;#26395;&lt;br /&gt;&amp;#31532;&amp;#19977;&amp;#33410; &amp;#20013;&amp;#22269;IPTV&amp;#30340;&amp;#24191;&amp;#30005;&amp;#19982;&amp;#30005;&amp;#20449;&amp;#20043;&amp;#20105;&lt;br /&gt;&amp;#19968;&amp;#12289;&amp;#20013;&amp;#22269;IPTV&amp;#24066;&amp;#22330;&amp;#20013;&amp;#24191;&amp;#30005;&amp;#21644;&amp;#30005;&amp;#20449;&amp;#30340;&amp;#31454;&amp;#20105;&amp;#29366;&amp;#20917;&lt;br /&gt;&amp;#20108;&amp;#12289;&amp;#20013;&amp;#22269;&amp;#24191;&amp;#30005;&amp;#19982;&amp;#30005;&amp;#20449;&amp;#22312;IPTV&amp;#20013;&amp;#30340;&amp;#21338;&amp;#24328;&lt;br /&gt;&amp;#19977;&amp;#12289;&amp;#30005;&amp;#20449;&amp;#19982;&amp;#24191;&amp;#30005;IPTV&amp;#20027;&amp;#35201;&amp;#31454;&amp;#20105;&amp;#20869;&amp;#23481;&amp;#20998;&amp;#26512;&lt;br /&gt;&amp;#22235;&amp;#12289;&amp;#20013;&amp;#22269;&amp;#30005;&amp;#20449;&amp;#33268;&amp;#21147;&amp;#25171;&amp;#36896;&amp;#19977;&amp;#23631;&amp;#34701;&amp;#21512;&amp;#19994;&amp;#21153;&lt;br /&gt;&amp;#20116;&amp;#12289;2016&amp;#24180;&amp;#21457;&amp;#29260;&amp;#29031;&amp;#36951;&amp;#28431;&amp;#30005;&amp;#20449;&amp;#21830;IPTV&amp;#31548;&amp;#32617;&amp;#26435;&amp;#21033;&amp;#32439;&amp;#20105;&amp;#38452;&amp;#20113;&lt;br /&gt;&amp;#20845;&amp;#12289;&amp;ldquo;&amp;#21452;&amp;#21521;&amp;#36827;&amp;#20837;&amp;rdquo; &amp;#24191;&amp;#30005;&amp;#38590;&amp;#21160;&amp;#30005;&amp;#20449;&amp;#30340;&amp;ldquo;&amp;#22902;&amp;#37226;&amp;rdquo;&lt;br /&gt;&amp;#31532;&amp;#22235;&amp;#33410;IPTV&amp;#34892;&amp;#19994;&amp;#31454;&amp;#20105;&amp;#23545;&amp;#31574;&amp;#20998;&amp;#26512;&lt;br /&gt;&amp;#19968;&amp;#12289;&amp;#30005;&amp;#20449;&amp;#19982;&amp;#24191;&amp;#30005;&amp;#24212;&amp;#20132;&amp;#21449;&amp;#36827;&amp;#20837;IPTV&amp;#24066;&amp;#22330;&lt;br /&gt;&amp;#20108;&amp;#12289;IPTV&amp;#21457;&amp;#23637;&amp;#38656;&amp;#35201;&amp;#21512;&amp;#20316;&amp;#20849;&amp;#21516;&amp;#20811;&amp;#26381;&amp;#20869;&amp;#23481;&amp;#36719;&amp;#32907;&lt;br /&gt;&amp;#19977;&amp;#12289;&amp;#35299;&amp;#20915;IPTV&amp;#30340;&amp;#24191;&amp;#30005;&amp;#19982;&amp;#30005;&amp;#20449;&amp;#20914;&amp;#31361;&amp;#30340;&amp;#23545;&amp;#31574;&amp;#35299;&amp;#26512;&lt;br /&gt;&amp;#22235;&amp;#12289;IPTV&amp;#21457;&amp;#23637;&amp;#38656;&amp;#35201;&amp;#24191;&amp;#30005;&amp;#12289;&amp;#30005;&amp;#20449;&amp;#25658;&amp;#251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174;&amp;#29992;&amp;#25143;&amp;#35282;&amp;#24230;&amp;#30475;IPTV&amp;#30340;&amp;#31454;&amp;#20105;&amp;#31574;&amp;#30053;&lt;br /&gt; &lt;br /&gt;&lt;strong&gt;&amp;#31532;&amp;#19971;&amp;#31456; IPTV&amp;#25237;&amp;#36164;&amp;#21450;&amp;#21069;&amp;#26223;&amp;#20998;&amp;#26512;&lt;br /&gt;&lt;/strong&gt;&amp;#31532;&amp;#19968;&amp;#33410; IPTV&amp;#25237;&amp;#36164;&amp;#20998;&amp;#26512;&lt;br /&gt;&amp;#19968;&amp;#12289;&amp;#20013;&amp;#22269;IPTV&amp;#20135;&amp;#19994;&amp;#38754;&amp;#23545;&amp;#26426;&amp;#36935;&amp;#19982;&amp;#25361;&amp;#25112;&amp;#20998;&amp;#26512;&lt;br /&gt;&amp;#20108;&amp;#12289;&amp;#20013;&amp;#22269;IPTV&amp;#20135;&amp;#19994;&amp;#38142;&amp;#24418;&amp;#25104; &amp;#25237;&amp;#36164;&amp;#26426;&amp;#20250;&amp;#26174;&amp;#29616;&lt;br /&gt;&amp;#19977;&amp;#12289;&amp;#21322;&amp;#23548;&amp;#20307;&amp;#20844;&amp;#21496;&amp;#21644;&amp;#35774;&amp;#22791;&amp;#21046;&amp;#36896;&amp;#21830;&amp;#30475;&amp;#22909;&amp;#32593;&amp;#32476;&amp;#30005;&amp;#35270;&amp;#24066;&amp;#22330;&amp;#21830;&amp;#26426;&lt;br /&gt;&amp;#19977;&amp;#12289;&amp;#24191;&amp;#30005;&amp;#20986;&amp;#21488;&amp;#21046;&amp;#20316;&amp;#21644;&amp;#25773;&amp;#20986;&amp;#20998;&amp;#31163;&amp;#25919;&amp;#31574;&amp;#21033;&amp;#20110;IPTV&amp;#21457;&amp;#23637;&lt;br /&gt;&amp;#22235;&amp;#12289;IPTV&amp;#24066;&amp;#22330;&amp;#25237;&amp;#36164;&amp;#39118;&amp;#38505;&amp;#20998;&amp;#26512;&lt;br /&gt;&amp;#20116;&amp;#12289;&amp;#24191;&amp;#30005;&amp;#25972;&amp;#39039;BT&amp;#28784;&amp;#33394;&amp;#20135;&amp;#19994;&amp;#38142; &amp;#32593;&amp;#32476;&amp;#30005;&amp;#35270;&amp;#21457;&amp;#23637;&amp;#25110;&amp;#36814;&amp;#26469;&amp;#36716;&amp;#26426;&lt;br /&gt;&amp;#31532;&amp;#20108;&amp;#33410; &amp;#19990;&amp;#30028;&amp;#32593;&amp;#32476;&amp;#30005;&amp;#35270;&amp;#21457;&amp;#23637;&amp;#21069;&amp;#26223;&amp;#20998;&amp;#26512;&lt;br /&gt;&amp;#19968;&amp;#12289;&amp;#20840;&amp;#29699;IPTV&amp;#21457;&amp;#23637;&amp;#21069;&amp;#26223;&amp;#24191;&amp;#38420;&lt;br /&gt;&amp;#20108;&amp;#12289;IPTV&amp;#21069;&amp;#26223;&amp;#30475;&amp;#22909;&lt;br /&gt;&amp;#19977;&amp;#12289;&amp;#19990;&amp;#30028;IPTV&amp;#36814;&amp;#26469;&amp;#40644;&amp;#37329;&amp;#21457;&amp;#23637;&amp;#26102;&amp;#26399;&lt;br /&gt;&amp;#22235;&amp;#12289;&amp;#19990;&amp;#30028;IPTV&amp;#24066;&amp;#22330;&amp;#33829;&amp;#25910;&amp;#39044;&amp;#27979;&lt;br /&gt;&amp;#31532;&amp;#19977;&amp;#33410; &amp;#20013;&amp;#22269;&amp;#32593;&amp;#32476;&amp;#30005;&amp;#35270;&amp;#21457;&amp;#23637;&amp;#36235;&amp;#21183;&amp;#20998;&amp;#26512;&lt;br /&gt;&amp;#19968;&amp;#12289;&amp;#20013;&amp;#22269;IPTV&amp;#26410;&amp;#26469;&amp;#21457;&amp;#23637;&amp;#36235;&amp;#21183;&amp;#39044;&amp;#27979;&lt;br /&gt;&amp;#20108;&amp;#12289;&amp;#20013;&amp;#22269;&amp;#32593;&amp;#32476;&amp;#30005;&amp;#35270;&amp;#24066;&amp;#22330;&amp;#28909;&amp;#28857;&amp;#21450;&amp;#21069;&amp;#26223;&amp;#39044;&amp;#27979;&lt;br /&gt;&amp;#19977;&amp;#12289;&amp;#20013;&amp;#22269;IPTV&amp;#21457;&amp;#23637;&amp;#38454;&amp;#27573;&amp;#39044;&amp;#27979;&lt;br /&gt;&amp;#22235;&amp;#12289;IPTV&amp;#30340;&amp;#19977;&amp;#22823;&amp;#24212;&amp;#29992;&amp;#36235;&amp;#21183;&lt;br /&gt;&amp;#20116;&amp;#12289;IPTV&amp;#22235;&amp;#22823;&amp;#22686;&amp;#20540;&amp;#19994;&amp;#21153;&amp;#21457;&amp;#23637;&amp;#39044;&amp;#27979;&lt;br /&gt;&amp;#20845;&amp;#12289;&amp;#20851;&amp;#20110;IPTV&amp;#22686;&amp;#20540;&amp;#19994;&amp;#21153;&amp;#21457;&amp;#23637;&amp;#30340;&amp;#24605;&amp;#32771;&lt;br /&gt;&amp;#31532;&amp;#22235;&amp;#33410; &amp;#22885;&amp;#36816;&amp;#20250;&amp;#24102;&amp;#32473;&amp;#20013;&amp;#22269;&amp;#32593;&amp;#32476;&amp;#30005;&amp;#35270;&amp;#21457;&amp;#23637;&amp;#20998;&amp;#26512;&lt;br /&gt;&amp;#19968;&amp;#12289;&amp;#32593;&amp;#32476;&amp;#30005;&amp;#35270;&amp;#20511;&amp;#22885;&amp;#36816;&amp;#19978;&amp;#20301;&lt;br /&gt;&amp;#20108;&amp;#12289;&amp;#21518;&amp;#22885;&amp;#36816;&amp;#26102;&amp;#20195;&amp;#32593;&amp;#32476;&amp;#30005;&amp;#35270;&amp;#36194;&amp;#22312;&amp;#20307;&amp;#32946;&lt;br /&gt;&amp;#19977;&amp;#12289;&amp;#32593;&amp;#32476;&amp;#30005;&amp;#35270;&amp;#22885;&amp;#36816;&amp;#20250;&amp;#22823;&amp;#33719;&amp;#20840;&amp;#32988;&lt;br /&gt;&amp;#22235;&amp;#12289;&amp;#32593;&amp;#32476;&amp;#30005;&amp;#35270;&amp;#22885;&amp;#36816;&amp;#30452;&amp;#25773;&amp;#25104;&amp;#21560;&amp;#37329;&amp;#30707;&lt;br /&gt; &lt;br /&gt;&amp;#38468;&amp;#24405; &amp;#20114;&amp;#32852;&amp;#32593;&amp;#31561;&amp;#20449;&amp;#24687;&amp;#32593;&amp;#32476;&amp;#20256;&amp;#25773;&amp;#35270;&amp;#21548;&amp;#33410;&amp;#30446;&amp;#31649;&amp;#29702;&amp;#21150;&amp;#27861;&lt;br /&gt; &lt;br /&gt;&lt;strong&gt;&amp;#22270;&amp;#34920;&amp;#30446;&amp;#24405;&amp;#65306;&lt;br /&gt;&lt;/strong&gt;&amp;#22270;&amp;#34920;&amp;#65306;IPTV&amp;#30340;&amp;#32593;&amp;#32476;&amp;#25299;&amp;#25169;&amp;#22270;&lt;br /&gt;&amp;#22270;&amp;#34920;&amp;#65306;2011-2016&amp;#24180;&amp;#20840;&amp;#29699;&amp;#32593;&amp;#32476;&amp;#30005;&amp;#35270;&amp;#25910;&amp;#20837;&amp;#35268;&amp;#27169;&amp;#21450;&amp;#22686;&amp;#38271;&amp;#24773;&amp;#20917;&lt;br /&gt;&amp;#22270;&amp;#34920;&amp;#65306;2016&amp;#24180;&amp;#20840;&amp;#29699;&amp;#21508;&amp;#22320;&amp;#21306;IPTV&amp;#29992;&amp;#25143;&amp;#25968;&amp;#37327;&amp;#31034;&amp;#24847;&amp;#22270;&lt;br /&gt;&amp;#22270;&amp;#34920;&amp;#65306;&amp;#19990;&amp;#30028;&amp;#21313;&amp;#22823;&amp;#23485;&amp;#24102;&amp;#37096;&amp;#32626;&amp;#22269;&lt;br /&gt;&amp;#22270;&amp;#34920;&amp;#65306;&amp;#25353;&amp;#22320;&amp;#21306;&amp;#21010;&amp;#20998;&amp;#30340;IPTV&amp;#29992;&amp;#25143;&lt;br /&gt;&amp;#22270;&amp;#34920;&amp;#65306;&amp;#22320;&amp;#21306;&amp;#23485;&amp;#24102;&amp;#19968;&amp;#35272;&amp;#21450;&amp;#22686;&amp;#38271;&amp;#24773;&amp;#20917;&lt;br /&gt;&amp;#22270;&amp;#34920;&amp;#65306;2015&amp;#24180;IPTV&amp;#25216;&amp;#26415;&amp;#24066;&amp;#22330;&amp;#20221;&amp;#39069;&amp;#20998;&amp;#24067;&amp;#31034;&amp;#24847;&amp;#22270;&lt;br /&gt;&amp;#22270;&amp;#34920;&amp;#65306;&amp;#20840;&amp;#29699;IPTV&amp;#19994;&amp;#21153;&amp;#29992;&amp;#25143;&amp;#22686;&amp;#38271;&amp;#36235;&amp;#21183;&amp;#22270;&lt;br /&gt;&amp;#22270;&amp;#34920;&amp;#65306;&amp;#20013;&amp;#22269;IPTV&amp;#31995;&amp;#32479;&amp;#24066;&amp;#22330;&amp;#39044;&amp;#27979;&lt;br /&gt;&amp;#22270;&amp;#34920;&amp;#65306;&amp;#29992;&amp;#25143;&amp;#23545;IPTV&amp;#20869;&amp;#23481;&amp;#38656;&amp;#27714;&amp;#35843;&amp;#26597;&lt;br /&gt;&amp;#22270;&amp;#34920;&amp;#65306;2015&amp;#24180;&amp;#20013;&amp;#22269;IPTV&amp;#29992;&amp;#25143;&amp;#25968;&amp;#37327;&lt;br /&gt;&amp;#22270;&amp;#34920;&amp;#65306;IPTV&amp;#20116;&amp;#31181;&amp;#21830;&amp;#19994;&amp;#27169;&amp;#24335;&amp;#22522;&amp;#26412;&amp;#24773;&amp;#20917;&amp;#23545;&amp;#27604;&lt;br /&gt;&amp;#22270;&amp;#34920;&amp;#65306;IPTV&amp;#30340;&amp;#21830;&amp;#19994;&amp;#27169;&amp;#24335;&amp;#31034;&amp;#24847;&amp;#22270;&lt;br /&gt;&amp;#22270;&amp;#34920;&amp;#65306;IPTV&amp;#30340;&amp;#20215;&amp;#20540;&amp;#38142;&amp;#27169;&amp;#22411;&lt;br /&gt;&amp;#22270;&amp;#34920;&amp;#65306;IPTV ARPU &amp;#25910;&amp;#20837;&amp;#21464;&amp;#21270;&amp;#36235;&amp;#21183;&lt;br /&gt;&amp;#22270;&amp;#34920;&amp;#65306;&amp;#30446;&amp;#21069;&amp;#22269;&amp;#20869;&amp;#20116;&amp;#31181;IPTV&amp;#21830;&amp;#19994;&amp;#27169;&amp;#24335;&lt;br /&gt;&amp;#22270;&amp;#34920;&amp;#65306;&amp;#20013;&amp;#22269;IPTV&amp;#30340;&amp;#30417;&amp;#31649;&amp;#20307;&amp;#21046;&amp;#29616;&amp;#29366;&lt;br /&gt;&amp;#22270;&amp;#34920;&amp;#65306;&amp;#24191;&amp;#30005;&amp;#36816;&amp;#33829;&amp;#21830;&amp;#30340;SWOT&amp;#20998;&amp;#26512;&lt;br /&gt;&amp;#22270;&amp;#34920;&amp;#65306;&amp;#30005;&amp;#20449;&amp;#36816;&amp;#33829;&amp;#21830;&amp;#30340;SWOT&amp;#20998;&amp;#26512;&lt;br /&gt;&amp;#22270;&amp;#34920;&amp;#65306;IPTV&amp;#39046;&amp;#22495;&amp;#24191;&amp;#30005;&amp;#21644;&amp;#30005;&amp;#20449;&amp;#30340;&amp;#21338;&amp;#24328;&amp;#30697;&amp;#38453;&lt;br /&gt;&amp;#22270;&amp;#34920;&amp;#65306;2006&amp;#65293;2015&amp;#24180;&amp;#20013;&amp;#22269;IPTV&amp;#29992;&amp;#25143;&amp;#25968;&amp;#37327;&amp;#20998;&amp;#24067;&lt;br /&gt;&amp;#22270;&amp;#34920;&amp;#65306;&amp;#20840;&amp;#29699;&amp;#30005;&amp;#20449;&amp;#21378;&amp;#21830;&amp;#22312;&amp;#30005;&amp;#35270;&amp;#26041;&amp;#38754;&amp;#30340;&amp;#36164;&amp;#26412;&amp;#25903;&amp;#20986;&amp;#39044;&amp;#27979;&lt;br /&gt;&amp;#22270;&amp;#34920;&amp;#65306;2016&amp;#24180;&amp;#36816;&amp;#33829;&amp;#21830;&amp;#35774;&amp;#22791;&amp;#19982;&amp;#36719;&amp;#20214;&amp;#36164;&amp;#26412;&amp;#25903;&amp;#20986;&amp;#25152;&amp;#21344;&amp;#30334;&amp;#20998;&amp;#27604;&amp;#65292;&amp;#25353;&amp;#20135;&amp;#21697;&amp;#31867;&amp;#21035;&amp;#32454;&amp;#2099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866.html"&gt;http://www.cction.com/report/201608/137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